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MO. SR. DR. JUIZ DE DIREITO DA 68ª VARA DO TRABALHO DA 1ª REG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: 00508-2002-068-01-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já qualificado nos autos do processo em epígrafe vem a presença de V. Exa., representado por seu advogado </w:t>
      </w:r>
      <w:r>
        <w:rPr>
          <w:i/>
        </w:rPr>
        <w:t>In fine</w:t>
      </w:r>
      <w:r>
        <w:rPr/>
        <w:t xml:space="preserve">, </w:t>
      </w:r>
      <w:r>
        <w:rPr>
          <w:rStyle w:val="StrongEmphasis"/>
          <w:color w:val="000000"/>
        </w:rPr>
        <w:t xml:space="preserve">IMPUGNAR a decisão que determinou a penhora de crédito em mãos de terceiro, </w:t>
      </w:r>
      <w:r>
        <w:rPr>
          <w:rStyle w:val="StrongEmphasis"/>
          <w:b w:val="false"/>
          <w:color w:val="000000"/>
        </w:rPr>
        <w:t>nas conformidades abaixo arroladas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NO MÉRITO</w:t>
      </w:r>
      <w:r>
        <w:rPr/>
        <w:t xml:space="preserve">, requer-se o acolhimento do que se impugna em razão da </w:t>
      </w:r>
      <w:r>
        <w:rPr>
          <w:rStyle w:val="StrongEmphasis"/>
          <w:color w:val="000000"/>
        </w:rPr>
        <w:t>“PENHORA INCORRETA OU INVÁLIDA”</w:t>
      </w:r>
      <w:r>
        <w:rPr/>
        <w:t>, pelo seguinte motivo de fato e de direito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color w:val="000000"/>
          <w:u w:val="single"/>
        </w:rPr>
        <w:t>DOS FA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 Réu-executado, “Médico trabalhador autonomo”, sobrevivendo de suas consultas e conseqüentemente de seus honorários médicos que são devidamente pagos pelas operadoras de plano de saúde, único meio para sua subsistência e de sua família, se tornando assim essa verba de caráter ali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color w:val="000000"/>
          <w:u w:val="single"/>
        </w:rPr>
        <w:t>DO DIREI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De fato, segundo o </w:t>
      </w:r>
      <w:r>
        <w:rPr>
          <w:rStyle w:val="StrongEmphasis"/>
          <w:color w:val="000000"/>
        </w:rPr>
        <w:t>art. 649, inciso IV, do CPC</w:t>
      </w:r>
      <w:r>
        <w:rPr/>
        <w:t xml:space="preserve">, são </w:t>
      </w:r>
      <w:r>
        <w:rPr>
          <w:rStyle w:val="StrongEmphasis"/>
          <w:color w:val="000000"/>
        </w:rPr>
        <w:t>ABSOLUTAMENTE IMPENHORÁVEIS</w:t>
      </w:r>
      <w:r>
        <w:rPr/>
        <w:t xml:space="preserve">: “os vencimentos, subsídios, soldos, salários, remunerações, proventos de aposentadoria, pensões, pecúlios e montepios; as quantias recebidas por liberalidade de terceiro e </w:t>
      </w:r>
      <w:r>
        <w:rPr>
          <w:rStyle w:val="StrongEmphasis"/>
          <w:color w:val="000000"/>
        </w:rPr>
        <w:t>destinadas ao sustento do devedor e sua família</w:t>
      </w:r>
      <w:r>
        <w:rPr/>
        <w:t xml:space="preserve">, os </w:t>
      </w:r>
      <w:r>
        <w:rPr>
          <w:rStyle w:val="StrongEmphasis"/>
          <w:color w:val="000000"/>
        </w:rPr>
        <w:t>ganhos de trabalhador autônomo</w:t>
      </w:r>
      <w:r>
        <w:rPr/>
        <w:t xml:space="preserve"> e os honorários de profissional liberal, observado o disposto no § 3º deste artigo” [destacado, em negrito, sobre o texto oficial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i </w:t>
      </w:r>
      <w:r>
        <w:rPr>
          <w:rStyle w:val="StrongEmphasis"/>
          <w:color w:val="000000"/>
        </w:rPr>
        <w:t>vetado</w:t>
      </w:r>
      <w:r>
        <w:rPr/>
        <w:t xml:space="preserve"> o § 3º indicado pelo inciso IV do citado art. 649 do CPC.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José Carlos Barbosa Moreira</w:t>
      </w:r>
      <w:r>
        <w:rPr/>
        <w:t>, com efeito, diz que: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“</w:t>
      </w:r>
      <w:r>
        <w:rPr/>
        <w:t xml:space="preserve">Por </w:t>
      </w:r>
      <w:r>
        <w:rPr>
          <w:rStyle w:val="StrongEmphasis"/>
          <w:color w:val="000000"/>
        </w:rPr>
        <w:t>‘penhora incorreta’</w:t>
      </w:r>
      <w:r>
        <w:rPr/>
        <w:t xml:space="preserve"> (inciso III, </w:t>
      </w:r>
      <w:r>
        <w:rPr>
          <w:rStyle w:val="Emphasis"/>
          <w:color w:val="000000"/>
        </w:rPr>
        <w:t>principio</w:t>
      </w:r>
      <w:r>
        <w:rPr/>
        <w:t>) entende-se não apenas aquela que haja realizado com preterição de formalidade essencial (</w:t>
      </w:r>
      <w:r>
        <w:rPr>
          <w:rStyle w:val="Emphasis"/>
          <w:color w:val="000000"/>
        </w:rPr>
        <w:t>v.g.</w:t>
      </w:r>
      <w:r>
        <w:rPr/>
        <w:t xml:space="preserve">, a feita por um único oficial de justiça, na hipótese do art. 661), senão também </w:t>
      </w:r>
      <w:r>
        <w:rPr>
          <w:rStyle w:val="StrongEmphasis"/>
          <w:color w:val="000000"/>
        </w:rPr>
        <w:t xml:space="preserve">a que recaia sobre bem impenhorável </w:t>
      </w:r>
      <w:r>
        <w:rPr/>
        <w:t>(...)” (O novo processo civil brasileiro, exposição sistemática do procedimento, Forense, RJ, 25ª ed., 2007, p. 198) [destacado, em negrito, sobre o texto original]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No mesmo sentido, </w:t>
      </w:r>
      <w:r>
        <w:rPr>
          <w:rStyle w:val="StrongEmphasis"/>
          <w:color w:val="000000"/>
        </w:rPr>
        <w:t>Fredie Didier Jr.</w:t>
      </w:r>
      <w:r>
        <w:rPr/>
        <w:t xml:space="preserve">, </w:t>
      </w:r>
      <w:r>
        <w:rPr>
          <w:rStyle w:val="StrongEmphasis"/>
          <w:color w:val="000000"/>
        </w:rPr>
        <w:t>Rafael Oliveira</w:t>
      </w:r>
      <w:r>
        <w:rPr/>
        <w:t xml:space="preserve"> e </w:t>
      </w:r>
      <w:r>
        <w:rPr>
          <w:rStyle w:val="StrongEmphasis"/>
          <w:color w:val="000000"/>
        </w:rPr>
        <w:t>Paula Sarno Braga</w:t>
      </w:r>
      <w:r>
        <w:rPr/>
        <w:t>, ao afirmarem que: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“</w:t>
      </w:r>
      <w:r>
        <w:rPr/>
        <w:t xml:space="preserve">(...) </w:t>
      </w:r>
      <w:r>
        <w:rPr>
          <w:rStyle w:val="StrongEmphasis"/>
          <w:color w:val="000000"/>
        </w:rPr>
        <w:t xml:space="preserve">a </w:t>
      </w:r>
      <w:r>
        <w:rPr>
          <w:rStyle w:val="Emphasis"/>
          <w:b/>
          <w:bCs/>
          <w:color w:val="000000"/>
        </w:rPr>
        <w:t>impugnação</w:t>
      </w:r>
      <w:r>
        <w:rPr>
          <w:rStyle w:val="StrongEmphasis"/>
          <w:color w:val="000000"/>
        </w:rPr>
        <w:t xml:space="preserve"> do executado é precedida da penhora</w:t>
      </w:r>
      <w:r>
        <w:rPr/>
        <w:t xml:space="preserve"> e de avaliação. Assim, cabe ao executado, se quiser discutir o valor da avaliação, fazê-lo já na </w:t>
      </w:r>
      <w:r>
        <w:rPr>
          <w:rStyle w:val="Emphasis"/>
          <w:color w:val="000000"/>
        </w:rPr>
        <w:t>impugnação</w:t>
      </w:r>
      <w:r>
        <w:rPr/>
        <w:t xml:space="preserve">, sob pena de preclusão. Também é ônus do executado discutir a </w:t>
      </w:r>
      <w:r>
        <w:rPr>
          <w:rStyle w:val="StrongEmphasis"/>
          <w:color w:val="000000"/>
        </w:rPr>
        <w:t xml:space="preserve">validade da penhora em sua </w:t>
      </w:r>
      <w:r>
        <w:rPr>
          <w:rStyle w:val="Emphasis"/>
          <w:b/>
          <w:bCs/>
          <w:color w:val="000000"/>
        </w:rPr>
        <w:t>impugnação</w:t>
      </w:r>
      <w:r>
        <w:rPr>
          <w:rStyle w:val="StrongEmphasis"/>
          <w:color w:val="000000"/>
        </w:rPr>
        <w:t xml:space="preserve"> (p. ex., suscitar impenhorabilidade</w:t>
      </w:r>
      <w:r>
        <w:rPr/>
        <w:t xml:space="preserve"> ou desrespeito à ordem de preferência do art. 655 do CPC)” (Curso de Direito Processual Civil, Direito probatório, decisão judicial, cumprimento e liquidação da sentença e coisa julgada, v. 2, ed. JusPODIVM, Salvador, Bahia, 2007, p. 469) [destacado, em negrito, sobre o texto original]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Segundo, ainda, o processualista </w:t>
      </w:r>
      <w:r>
        <w:rPr>
          <w:rStyle w:val="StrongEmphasis"/>
          <w:color w:val="000000"/>
        </w:rPr>
        <w:t>Barbosa Moreira: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“</w:t>
      </w:r>
      <w:r>
        <w:rPr/>
        <w:t xml:space="preserve">Em princípio, a impugnação não produz o efeito de suspender o curso da execução. Poderá o juiz, no entanto, atribuir-lhe tal efeito, inclusive </w:t>
      </w:r>
      <w:r>
        <w:rPr>
          <w:rStyle w:val="Emphasis"/>
          <w:color w:val="000000"/>
        </w:rPr>
        <w:t>ex officio</w:t>
      </w:r>
      <w:r>
        <w:rPr/>
        <w:t xml:space="preserve">, </w:t>
      </w:r>
      <w:r>
        <w:rPr>
          <w:rStyle w:val="StrongEmphasis"/>
          <w:color w:val="000000"/>
        </w:rPr>
        <w:t xml:space="preserve">‘desde que relevantes seus fundamentos e o prosseguimento da execução seja manifestamente suscetível de causar ao executado grave dano de difícil ou incerta reparação’ (art. 475-M, </w:t>
      </w:r>
      <w:r>
        <w:rPr>
          <w:rStyle w:val="Emphasis"/>
          <w:b/>
          <w:bCs/>
          <w:color w:val="000000"/>
        </w:rPr>
        <w:t>caput</w:t>
      </w:r>
      <w:r>
        <w:rPr>
          <w:rStyle w:val="StrongEmphasis"/>
          <w:color w:val="000000"/>
        </w:rPr>
        <w:t>).</w:t>
      </w:r>
      <w:r>
        <w:rPr/>
        <w:t xml:space="preserve"> Ainda nessa hipótese, contudo, o exeqüente logrará fazer prosseguir o processo executivo, </w:t>
      </w:r>
      <w:r>
        <w:rPr>
          <w:rStyle w:val="StrongEmphasis"/>
          <w:color w:val="000000"/>
        </w:rPr>
        <w:t>se oferecer e prestar caução que o juiz repute ‘suficiente e idônea’.</w:t>
      </w:r>
      <w:r>
        <w:rPr/>
        <w:t xml:space="preserve"> Ela será arbitrada pelo órgão judicial e prestada nos próprios autos (art. 475-M, § 1º).</w:t>
      </w:r>
    </w:p>
    <w:p>
      <w:pPr>
        <w:pStyle w:val="Normal"/>
        <w:ind w:left="1680" w:hanging="0"/>
        <w:jc w:val="both"/>
        <w:rPr/>
      </w:pPr>
      <w:r>
        <w:rPr/>
        <w:t>(...)</w:t>
      </w:r>
    </w:p>
    <w:p>
      <w:pPr>
        <w:pStyle w:val="Normal"/>
        <w:ind w:left="1680" w:hanging="0"/>
        <w:jc w:val="both"/>
        <w:rPr/>
      </w:pPr>
      <w:r>
        <w:rPr/>
        <w:t>Se a execução for suspensa, a impugnação será instruída e processada nos mesmos autos. No caso contrário, processar-se-á em autos apartados (art. 475-M, § 2º), a fim de não tumultuar os da execução, que prossegue.</w:t>
      </w:r>
    </w:p>
    <w:p>
      <w:pPr>
        <w:pStyle w:val="Normal"/>
        <w:ind w:left="1680" w:hanging="0"/>
        <w:jc w:val="both"/>
        <w:rPr/>
      </w:pPr>
      <w:r>
        <w:rPr/>
        <w:t xml:space="preserve">A decisão que acolher ou rejeitar a impugnação é recorrível por agravo de instrumento, </w:t>
      </w:r>
      <w:r>
        <w:rPr>
          <w:rStyle w:val="StrongEmphasis"/>
          <w:color w:val="000000"/>
        </w:rPr>
        <w:t>salvo quando acarretar a extinção (total) da execução</w:t>
      </w:r>
      <w:r>
        <w:rPr/>
        <w:t xml:space="preserve">, hipótese em que caberá apelação (art. 475-M, § 3º). No primeiro caso, ter-se-á decisão interlocutória; no segundo, </w:t>
      </w:r>
      <w:r>
        <w:rPr>
          <w:rStyle w:val="StrongEmphasis"/>
          <w:color w:val="000000"/>
        </w:rPr>
        <w:t>verdadeira sentença</w:t>
      </w:r>
      <w:r>
        <w:rPr/>
        <w:t>” (ob. cit. pp. 199/200) [destacado, em negrito, sobre o texto original]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/>
        <w:t xml:space="preserve">                           </w:t>
      </w:r>
      <w:r>
        <w:rPr/>
        <w:t>Admitida, pois, a extinção da execução ou fase executiva em processo sincrético trazido pela reforma operada pela Lei 11.232, de 22 de dezembro de 2005, Fredie Didier Jr., Rafael Oliveira e Paula Sarno Braga dizem, in verbis</w:t>
      </w:r>
      <w:r>
        <w:rPr>
          <w:rFonts w:cs="Microsoft Sans Serif" w:ascii="Microsoft Sans Serif" w:hAnsi="Microsoft Sans Serif"/>
          <w:color w:val="000000"/>
        </w:rPr>
        <w:t>: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Como há cognição exauriente, a decisão que julga a demanda executiva, após a impugnação, </w:t>
      </w:r>
      <w:r>
        <w:rPr>
          <w:rStyle w:val="StrongEmphasis"/>
          <w:color w:val="000000"/>
        </w:rPr>
        <w:t>está apta a ficar imune pela coisa julgada material</w:t>
      </w:r>
      <w:r>
        <w:rPr/>
        <w:t>, podendo, inclusive, ser alvo de ação rescisó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pós o trânsito em julgado dessa decisão, em razão da eficácia preclusiva da coisa julgada material (art. 474 do CPC), não poderá o executado voltar a juízo para rediscutir aquela mesma pretensão execu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colhida a impugnação, os efeitos variarão conforme o respectivo conteúdo, podendo implicar ou </w:t>
      </w:r>
      <w:r>
        <w:rPr>
          <w:rStyle w:val="StrongEmphasis"/>
          <w:color w:val="000000"/>
        </w:rPr>
        <w:t>uma invalidação do título judicial e do procedimento executivo</w:t>
      </w:r>
      <w:r>
        <w:rPr/>
        <w:t>, com a reabertura da fase de conhecimento (art. 475-L, I), ou uma redução do valor executado (art. 475-L, V) ou o reconhecimento da inexistência da obrigação (art. 475-L, VI). A decisão que reconhecer a inexistência da obrigação executada tem um efeito anexo: surge para o exeqüente o dever de indenizar o executado pelos prejuízos sofridos em razão da malsinada execução, tendo em vista a incidência do art. 574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É correta a opinião de </w:t>
      </w:r>
      <w:r>
        <w:rPr>
          <w:rStyle w:val="StrongEmphasis"/>
          <w:color w:val="000000"/>
        </w:rPr>
        <w:t>Araken de Assis</w:t>
      </w:r>
      <w:r>
        <w:rPr/>
        <w:t xml:space="preserve">, para quem </w:t>
      </w:r>
      <w:r>
        <w:rPr>
          <w:rStyle w:val="StrongEmphasis"/>
          <w:color w:val="000000"/>
        </w:rPr>
        <w:t>só haverá condenação ao pagamento de honorários advocatícios se houver extinção da execução</w:t>
      </w:r>
      <w:r>
        <w:rPr/>
        <w:t xml:space="preserve"> (art. 20, § 4º, CPC). Em um primeiro momento, parece que </w:t>
      </w:r>
      <w:r>
        <w:rPr>
          <w:rStyle w:val="StrongEmphasis"/>
          <w:color w:val="000000"/>
        </w:rPr>
        <w:t>ainda sobrevive a regra de que cabe condenação ao pagamento de honorários advocatícios na fase executiva</w:t>
      </w:r>
      <w:r>
        <w:rPr/>
        <w:t xml:space="preserve">, não obstante o fato de que a regra do art. 20, § 4º, CPC, mencione </w:t>
      </w:r>
      <w:r>
        <w:rPr>
          <w:rStyle w:val="Emphasis"/>
          <w:color w:val="000000"/>
        </w:rPr>
        <w:t>processo de execução</w:t>
      </w:r>
      <w:r>
        <w:rPr/>
        <w:t xml:space="preserve">. Em qualquer hipótese, porém, acolhendo ou rejeitando a impugnação, </w:t>
      </w:r>
      <w:r>
        <w:rPr>
          <w:rStyle w:val="StrongEmphasis"/>
          <w:color w:val="000000"/>
        </w:rPr>
        <w:t>o juiz condenará o vencido ao pagamento das despesas do incidente</w:t>
      </w:r>
      <w:r>
        <w:rPr/>
        <w:t xml:space="preserve"> (art. 20, § 1º, CPC).</w:t>
      </w:r>
    </w:p>
    <w:p>
      <w:pPr>
        <w:pStyle w:val="Normal"/>
        <w:jc w:val="both"/>
        <w:rPr/>
      </w:pPr>
      <w:r>
        <w:rPr/>
        <w:t xml:space="preserve">A decisão que julgar a </w:t>
      </w:r>
      <w:r>
        <w:rPr>
          <w:rStyle w:val="Emphasis"/>
          <w:color w:val="000000"/>
        </w:rPr>
        <w:t>impugnação</w:t>
      </w:r>
      <w:r>
        <w:rPr/>
        <w:t xml:space="preserve"> é recorrível por agravo de instrumento, salvo se extinguir a execução, quando será apelável (art. 475-M, § 3º, CPC). A opção legislativa é clara: não acolhida a </w:t>
      </w:r>
      <w:r>
        <w:rPr>
          <w:rStyle w:val="Emphasis"/>
          <w:color w:val="000000"/>
        </w:rPr>
        <w:t>impugnação</w:t>
      </w:r>
      <w:r>
        <w:rPr/>
        <w:t xml:space="preserve">, a execução deverá prosseguir; assim, a previsão do agravo de instrumento é correta e adequada, exatamente para permitir o prosseguimento da fase executiva nos autos principais, que continuarão no juízo </w:t>
      </w:r>
      <w:r>
        <w:rPr>
          <w:rStyle w:val="Emphasis"/>
          <w:color w:val="000000"/>
        </w:rPr>
        <w:t>a quo</w:t>
      </w:r>
      <w:r>
        <w:rPr/>
        <w:t>, enquanto pendente o processamento do recurso.</w:t>
      </w:r>
    </w:p>
    <w:p>
      <w:pPr>
        <w:pStyle w:val="Normal"/>
        <w:jc w:val="both"/>
        <w:rPr/>
      </w:pPr>
      <w:r>
        <w:rPr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 apelação contra a sentença que acolher a impugnação tem efeito suspensivo, o que implica o prosseguimento da execução (o acolhimento não produzirá efeito imediato); </w:t>
      </w:r>
      <w:r>
        <w:rPr>
          <w:rStyle w:val="StrongEmphasis"/>
          <w:color w:val="000000"/>
        </w:rPr>
        <w:t>pode o executado pedir ao tribunal que retire a eficácia suspensiva da apelação do exeqüente, impedindo, com isso, o prosseguimento da execução</w:t>
      </w:r>
      <w:r>
        <w:rPr/>
        <w:t>” (ob. cit. pp. 475/476) [destacado, em negrito, sobre o texto original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m efeito, o art. 475-R do CPC diz que se aplicam subsidiariamente ao cumprimento da sentença, no que couber, as normas que regem o processo de execução de título extrajudicial, regime, aliás, recentemente derrogado pela Lei 11.382, de 06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Já o art. 591 do mesmo Código aponta que o devedor responde, para o cumprimento de suas obrigações, com todos os seus bens presentes e futuros, </w:t>
      </w:r>
      <w:r>
        <w:rPr>
          <w:rStyle w:val="StrongEmphasis"/>
          <w:color w:val="000000"/>
        </w:rPr>
        <w:t xml:space="preserve">salvo as restrições estabelecidas em lei </w:t>
      </w:r>
      <w:r>
        <w:rPr/>
        <w:t xml:space="preserve">[aqui já entra o art. 649, IV, do CPC Excelência!]. </w:t>
      </w:r>
    </w:p>
    <w:p>
      <w:pPr>
        <w:pStyle w:val="Normal"/>
        <w:jc w:val="both"/>
        <w:rPr/>
      </w:pPr>
      <w:r>
        <w:rPr/>
        <w:t>O art. 598 do CPC manda que se aplique subsidiariamente à execução as disposições que regem o processo de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Em capítulo que trata da execução por quantia certa contra devedor solvente, o art. 648 do CPC, assecuratório e condizente com o art. 1º, III, da Constituição Federal, prevê que </w:t>
      </w:r>
      <w:r>
        <w:rPr>
          <w:rStyle w:val="StrongEmphasis"/>
          <w:color w:val="000000"/>
        </w:rPr>
        <w:t>não estão sujeitos à execução</w:t>
      </w:r>
      <w:r>
        <w:rPr/>
        <w:t xml:space="preserve"> </w:t>
      </w:r>
      <w:r>
        <w:rPr>
          <w:rStyle w:val="StrongEmphasis"/>
          <w:color w:val="000000"/>
        </w:rPr>
        <w:t>os bens que a lei considera impenhoráveis ou inalienáveis</w:t>
      </w:r>
      <w:r>
        <w:rPr/>
        <w:t xml:space="preserve"> [aqui, novamente, entra o art. 649, IV, do CPC Excelência!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A propósito, o texto do mencionado </w:t>
      </w:r>
      <w:r>
        <w:rPr>
          <w:rStyle w:val="StrongEmphasis"/>
          <w:color w:val="000000"/>
        </w:rPr>
        <w:t>art. 649, IV, do CPC:</w:t>
      </w:r>
      <w:r>
        <w:rPr/>
        <w:t xml:space="preserve"> “São absolutamente impenhoráveis: (...) IV - os vencimentos, subsídios, soldos, salários, remunerações, proventos de aposentadoria, pensões, pecúlios e montepios; as quantias recebidas por liberalidade de terceiro e </w:t>
      </w:r>
      <w:r>
        <w:rPr>
          <w:rStyle w:val="StrongEmphasis"/>
          <w:color w:val="000000"/>
        </w:rPr>
        <w:t>destinadas ao sustento do devedor e sua família</w:t>
      </w:r>
      <w:r>
        <w:rPr/>
        <w:t xml:space="preserve">, os </w:t>
      </w:r>
      <w:r>
        <w:rPr>
          <w:rStyle w:val="StrongEmphasis"/>
          <w:color w:val="000000"/>
        </w:rPr>
        <w:t>ganhos de trabalhador autônomo</w:t>
      </w:r>
      <w:r>
        <w:rPr/>
        <w:t xml:space="preserve"> e os honorários de profissional liberal, observado o disposto no § 3º deste artigo” [destacado, em negrito, sobre o texto oficial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i </w:t>
      </w:r>
      <w:r>
        <w:rPr>
          <w:rStyle w:val="StrongEmphasis"/>
          <w:color w:val="000000"/>
        </w:rPr>
        <w:t>vetado</w:t>
      </w:r>
      <w:r>
        <w:rPr/>
        <w:t xml:space="preserve"> o § 3º indicado pelo inciso IV do citado art. 649 do CP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u w:val="single"/>
        </w:rPr>
        <w:t>DO PEDIDO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ssim, ciente de que a extinção da fase executiva só produz efeito quando declarada por sentença, segundo o art. 795 do CPC, </w:t>
      </w:r>
      <w:r>
        <w:rPr>
          <w:rStyle w:val="StrongEmphasis"/>
          <w:color w:val="000000"/>
        </w:rPr>
        <w:t>REQUER-SE A EXTINÇÃO DO PROCESSO COM RESOLUÇÃO DE MÉRITO PELA REJEIÇÃO DO PEDIDO DA AUTORA-EXEQÜENTE</w:t>
      </w:r>
      <w:r>
        <w:rPr/>
        <w:t xml:space="preserve"> nos termos do art. 269, I, do CPC, sem prejuízo, evidentemente, dos honorários advocatícios arbitrados por V. Excelência nos termos do art. 20 do mesmo CP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Requer-se, </w:t>
      </w:r>
      <w:r>
        <w:rPr>
          <w:rStyle w:val="StrongEmphasis"/>
          <w:color w:val="000000"/>
        </w:rPr>
        <w:t>SUBSIDIARIAMENTE</w:t>
      </w:r>
      <w:r>
        <w:rPr/>
        <w:t xml:space="preserve">, até que o mérito seja julgado por V. Excelência, que os efeitos da fase executiva encetados pela penhora “on line” sobre o patrimônio do réu-executado sejam suspensos, suspendendo-se a execução dos autos por força do art. 475-M, </w:t>
      </w:r>
      <w:r>
        <w:rPr>
          <w:rStyle w:val="Emphasis"/>
          <w:color w:val="000000"/>
        </w:rPr>
        <w:t>caput</w:t>
      </w:r>
      <w:r>
        <w:rPr/>
        <w:t xml:space="preserve">, do CPC: “A impugnação não terá efeito suspensivo, podendo o juiz atribuir-lhe tal efeito desde que relevantes seus fundamentos e </w:t>
      </w:r>
      <w:r>
        <w:rPr>
          <w:rStyle w:val="StrongEmphasis"/>
          <w:color w:val="000000"/>
        </w:rPr>
        <w:t>o prosseguimento da execução seja manifestamente suscetível de causar ao executado grave dano de difícil ou incerta reparação”</w:t>
      </w:r>
      <w:r>
        <w:rPr/>
        <w:t xml:space="preserve"> [destacado, em negrito, sobre o texto oficial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u w:val="single"/>
        </w:rPr>
        <w:t>DO PEDIDO LIMINAR ACAUTELATÓRIO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 prosseguimento da execução, constrito o patrimônio do réu-executado, permanecendo os efeitos dessa fase processual, pode </w:t>
      </w:r>
      <w:r>
        <w:rPr>
          <w:rStyle w:val="StrongEmphasis"/>
          <w:color w:val="000000"/>
        </w:rPr>
        <w:t>“causar grave dano de difícil ou incerta reparação”</w:t>
      </w:r>
      <w:r>
        <w:rPr/>
        <w:t xml:space="preserve">, risco esse que deve ser suportado pela autora-exeqüente, exclusivamente, por ser pessoa jurídica de direito privado com patrimônio suficiente para arcar com o ônus de um litígio. Por outro lado, o réu-executado é </w:t>
      </w:r>
      <w:r>
        <w:rPr>
          <w:rStyle w:val="StrongEmphasis"/>
          <w:color w:val="000000"/>
        </w:rPr>
        <w:t>pobre</w:t>
      </w:r>
      <w:r>
        <w:rPr/>
        <w:t xml:space="preserve">, encontra-se </w:t>
      </w:r>
      <w:r>
        <w:rPr>
          <w:rStyle w:val="StrongEmphasis"/>
          <w:color w:val="000000"/>
        </w:rPr>
        <w:t>desempregado</w:t>
      </w:r>
      <w:r>
        <w:rPr/>
        <w:t xml:space="preserve">, mora com sua mãe, </w:t>
      </w:r>
      <w:r>
        <w:rPr>
          <w:rStyle w:val="StrongEmphasis"/>
          <w:color w:val="000000"/>
        </w:rPr>
        <w:t>não possui patrimônio penhorável</w:t>
      </w:r>
      <w:r>
        <w:rPr/>
        <w:t xml:space="preserve">, e, ainda, está em fase de recuperação depois de sofrer uma </w:t>
      </w:r>
      <w:r>
        <w:rPr>
          <w:rStyle w:val="StrongEmphasis"/>
          <w:color w:val="000000"/>
        </w:rPr>
        <w:t>intervenção cirúrgica em razão de apendicite aguda</w:t>
      </w:r>
      <w:r>
        <w:rPr/>
        <w:t xml:space="preserve">, necessitando, igualmente, de arcar com </w:t>
      </w:r>
      <w:r>
        <w:rPr>
          <w:rStyle w:val="StrongEmphasis"/>
          <w:color w:val="000000"/>
        </w:rPr>
        <w:t>tratamento farmacológico</w:t>
      </w:r>
      <w:r>
        <w:rPr/>
        <w:t xml:space="preserve"> aliado ao </w:t>
      </w:r>
      <w:r>
        <w:rPr>
          <w:rStyle w:val="StrongEmphasis"/>
          <w:color w:val="000000"/>
        </w:rPr>
        <w:t>sustento seu e de sua família</w:t>
      </w:r>
      <w:r>
        <w:rPr/>
        <w:t xml:space="preserve"> até que consiga novo emprego, ainda que inf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omo já foi apontado por </w:t>
      </w:r>
      <w:r>
        <w:rPr>
          <w:rStyle w:val="StrongEmphasis"/>
          <w:color w:val="000000"/>
        </w:rPr>
        <w:t>Barbosa Moreira</w:t>
      </w:r>
      <w:r>
        <w:rPr/>
        <w:t xml:space="preserve">, nas hipóteses em que se faz mister a suspensão imediata do processo decorrente da fase executiva impugnada pelo réu-executado e até que se decida o mérito da lide, pode o juiz - inclusive de ofício - atribuir efeito suspensivo ao feito (à penhora “on line”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  <w:t>“</w:t>
      </w:r>
      <w:r>
        <w:rPr/>
        <w:t>(...)</w:t>
      </w:r>
      <w:r>
        <w:rPr>
          <w:rStyle w:val="StrongEmphasis"/>
          <w:color w:val="000000"/>
        </w:rPr>
        <w:t xml:space="preserve">‘desde que relevantes seus fundamentos e o prosseguimento da execução seja manifestamente suscetível de causar ao executado grave dano de difícil ou incerta reparação’ (art. 475-M, </w:t>
      </w:r>
      <w:r>
        <w:rPr>
          <w:rStyle w:val="Emphasis"/>
          <w:b/>
          <w:bCs/>
          <w:color w:val="000000"/>
        </w:rPr>
        <w:t>caput</w:t>
      </w:r>
      <w:r>
        <w:rPr>
          <w:rStyle w:val="StrongEmphasis"/>
          <w:color w:val="000000"/>
        </w:rPr>
        <w:t>).</w:t>
      </w:r>
      <w:r>
        <w:rPr/>
        <w:t xml:space="preserve"> Ainda nessa hipótese, contudo, o exeqüente logrará fazer prosseguir o processo executivo, </w:t>
      </w:r>
      <w:r>
        <w:rPr>
          <w:rStyle w:val="StrongEmphasis"/>
          <w:color w:val="000000"/>
        </w:rPr>
        <w:t>se oferecer e prestar caução que o juiz repute ‘suficiente e idônea’.</w:t>
      </w:r>
      <w:r>
        <w:rPr/>
        <w:t xml:space="preserve"> Ela será arbitrada pelo órgão judicial e prestada nos próprios autos (art. 475-M, § 1º) [...]” (ob. cit. p. 199) [destacado, em negrito, sobre o texto original].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dmitindo, destarte, que o mérito da lide não seja julgado de plano por V. Excelência, requer-se, subsidiariamente - conforme foi mencionado sobre a suspensão dos autos - que a autora-exeqüente preste </w:t>
      </w:r>
      <w:r>
        <w:rPr>
          <w:rStyle w:val="StrongEmphasis"/>
          <w:color w:val="000000"/>
        </w:rPr>
        <w:t>CAUÇÃO “SUFICIENTE E IDÔNEA”</w:t>
      </w:r>
      <w:r>
        <w:rPr/>
        <w:t xml:space="preserve"> em face da constrição ao patrimônio do réu-executado, medida assecuratória em face de </w:t>
      </w:r>
      <w:r>
        <w:rPr>
          <w:rStyle w:val="StrongEmphasis"/>
          <w:color w:val="000000"/>
        </w:rPr>
        <w:t>eventuais danos</w:t>
      </w:r>
      <w:r>
        <w:rPr/>
        <w:t xml:space="preserve"> que podem ser causados, arbitrando-se judicialmente a cautela segundo o livre convencimento motivado ou persuasão racional (art. 131 do CP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sses os fundamentos de fato e de direito que indicam ser o mais prudente caminho tomado por V. Excelência a extinção do processo com resolução de mérito, rejeitando a pretensão executiva da autora-exeqüente por </w:t>
      </w:r>
      <w:r>
        <w:rPr>
          <w:rStyle w:val="StrongEmphasis"/>
          <w:color w:val="000000"/>
        </w:rPr>
        <w:t>vedação legal</w:t>
      </w:r>
      <w:r>
        <w:rPr/>
        <w:t xml:space="preserve">, que é a </w:t>
      </w:r>
      <w:r>
        <w:rPr>
          <w:rStyle w:val="StrongEmphasis"/>
          <w:color w:val="000000"/>
        </w:rPr>
        <w:t>IMPENHORABILIDADE DOS BENS DO RÉU-EXECUTADO</w:t>
      </w:r>
      <w:r>
        <w:rPr/>
        <w:t xml:space="preserve">, atendendo-se no caso concreto a </w:t>
      </w:r>
      <w:r>
        <w:rPr>
          <w:rStyle w:val="StrongEmphasis"/>
          <w:color w:val="000000"/>
        </w:rPr>
        <w:t>dignidade da pessoa humana como fundamento da República Federativa do Brasi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quer-se, por último, a juntada de xerocópias autenticadas por este advogado: da “comunicação de dispensa” (DOC.1); do “termo de rescisão de contrato de trabalho” (DOC.2); do “recolhimento de FGTS rescisório” (DOC.3); da “solicitação médica ao INSS sobre sua internação” (DOC.4); do “atestado médico” (DOC.5); do “receituário médico” (DOC.6) e do extrato bancário onde foi penhorado o dinheiro, demonstrando-se que o numerário constrito refere-se à rescisão de seu contrato de trabalho, de nítido caráter impenhorável (DOC.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06 de julho de 200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55:00Z</dcterms:created>
  <dc:creator>Usuário</dc:creator>
  <dc:description/>
  <cp:keywords/>
  <dc:language>en-US</dc:language>
  <cp:lastModifiedBy>FABIO</cp:lastModifiedBy>
  <dcterms:modified xsi:type="dcterms:W3CDTF">2009-07-29T12:04:00Z</dcterms:modified>
  <cp:revision>4</cp:revision>
  <dc:subject/>
  <dc:title>EXMO</dc:title>
</cp:coreProperties>
</file>